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ＭＳ ゴシック;MS Gothic" w:hAnsi="ＭＳ ゴシック;MS Gothic" w:cs="ＭＳ ゴシック;MS Gothic"/>
          <w:szCs w:val="28"/>
        </w:rPr>
        <w:t>　第１７号議案</w:t>
      </w:r>
    </w:p>
    <w:p>
      <w:pPr>
        <w:pStyle w:val="TextBody"/>
        <w:ind w:left="531" w:hanging="531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品川区歩行喫煙および吸い殻・空き缶等の投げ捨ての防止に関する条例の一部を改正する条例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上記の議案を提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8"/>
        </w:rPr>
        <w:t>　　令和７年２月１９日</w:t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　　　　　　　　　　　　　　　品川区長　　森　　澤　　恭　　子　　</w:t>
      </w:r>
    </w:p>
    <w:p>
      <w:pPr>
        <w:pStyle w:val="Normal"/>
        <w:ind w:left="797" w:hanging="797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　品川区歩行喫煙および吸い殻・空き缶等の投げ捨ての防止に関する条例の一部を改正する条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Cs w:val="28"/>
        </w:rPr>
        <w:t>品川区歩行喫煙および吸い殻・空き缶等の投げ捨ての防止に関する条例</w:t>
      </w:r>
      <w:r>
        <w:rPr>
          <w:rFonts w:ascii="ＭＳ ゴシック;MS Gothic" w:hAnsi="ＭＳ ゴシック;MS Gothic" w:cs="ＭＳ ゴシック;MS Gothic"/>
        </w:rPr>
        <w:t>（平成１５年品川区条例第５号）の一部を次のように改正する。</w:t>
      </w:r>
    </w:p>
    <w:p>
      <w:pPr>
        <w:pStyle w:val="Normal"/>
        <w:ind w:left="797" w:hanging="797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題名を次のように改める。</w:t>
      </w:r>
    </w:p>
    <w:p>
      <w:pPr>
        <w:pStyle w:val="Normal"/>
        <w:ind w:left="797" w:hanging="797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　品川区公共の場所における喫煙および吸い殻・空き缶等の投げ捨ての防止に関する条例</w:t>
      </w:r>
    </w:p>
    <w:p>
      <w:pPr>
        <w:pStyle w:val="Normal"/>
        <w:ind w:left="797" w:hanging="797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１条中「歩行中の」を「公共の場所における」に改める。</w:t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７条第１項中「道路管理者、公園管理者等の」を削り、同条第２項中「前項」を「公共の場所」に改め、「管理者」の次に「（当該公共の場所の管理者が区長である場合を除く。）」を加える。</w:t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９条を削り、第８条を第９条とし、第７条の次に次の１条を加える。</w:t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（公共の場所における喫煙の禁止）</w:t>
      </w:r>
    </w:p>
    <w:p>
      <w:pPr>
        <w:pStyle w:val="TextBody"/>
        <w:ind w:left="266" w:hanging="266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第８条　何人も、公共の場所において、喫煙してはならない。ただし、規則で定める指定喫煙場所（以下「指定喫煙場所」という。）においては、この限りでない。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１１条第１項中「路上喫煙禁止・地域美化推進地区」の次に「（以下「推進地区」という。）」を加え、同条第３項から第５項までの規定中「路上喫煙禁止・地域美化推進地区」を「推進地区」に改める。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１２条中「路上喫煙禁止・地域美化推進地区」を「推進地区」に改める。</w:t>
      </w:r>
    </w:p>
    <w:p>
      <w:pPr>
        <w:pStyle w:val="TextBody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１３条を削り、第１４条を第１３条とし、第１５条を第１４条とする。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第１６条第２号を削り、同条第１号中「路上喫煙禁止・地域美化推進地区」を「推進地区」に改め、同号を同条第２号とし、同号の前に次の１号を加え、同条を第１５条とする。</w:t>
      </w:r>
    </w:p>
    <w:p>
      <w:pPr>
        <w:pStyle w:val="TextBody"/>
        <w:ind w:left="531" w:hanging="531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⑴　第８条の規定に違反し、推進地区内の道路上（駅舎周辺で一般交通の用に供する場所を含み、指定喫煙場所を除く。）において喫煙した者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　　　付　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8"/>
        </w:rPr>
        <w:t>１　この条例は、令和７年７月１日から施行する。</w:t>
      </w:r>
    </w:p>
    <w:p>
      <w:pPr>
        <w:pStyle w:val="2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２　この条例の施行前にした行為に対する罰則の適用については、なお従前の例による。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/>
          <w:szCs w:val="28"/>
        </w:rPr>
        <w:t>　（説明）公共の場所における喫煙を禁止する必要があ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8"/>
      <w:szCs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31" w:hanging="531"/>
    </w:pPr>
    <w:rPr/>
  </w:style>
  <w:style w:type="paragraph" w:styleId="2">
    <w:name w:val="本文インデント 2"/>
    <w:basedOn w:val="Normal"/>
    <w:qFormat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11:00Z</dcterms:created>
  <dc:creator/>
  <dc:description/>
  <cp:keywords/>
  <dc:language>en-US</dc:language>
  <cp:lastModifiedBy/>
  <cp:lastPrinted>2025-01-27T18:12:00Z</cp:lastPrinted>
  <dcterms:modified xsi:type="dcterms:W3CDTF">2025-02-14T01:52:00Z</dcterms:modified>
  <cp:revision>0</cp:revision>
  <dc:subject/>
  <dc:title/>
</cp:coreProperties>
</file>