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-767715</wp:posOffset>
                </wp:positionV>
                <wp:extent cx="161925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8"/>
                              </w:rPr>
                              <w:t>総務委員会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5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</w:rPr>
                              <w:t>令和７年９月２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5"/>
                              </w:rPr>
                              <w:t>企画経営部税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75pt;mso-wrap-distance-left:9.05pt;mso-wrap-distance-right:9.05pt;mso-wrap-distance-top:0pt;mso-wrap-distance-bottom:0pt;margin-top:-60.45pt;mso-position-vertical-relative:text;margin-left:3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58"/>
                        </w:rPr>
                        <w:t>総務委員会資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</w:rPr>
                        <w:t>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pacing w:val="5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6"/>
                        </w:rPr>
                        <w:t>令和７年９月２２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5"/>
                        </w:rPr>
                        <w:t>企画経営部税務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3"/>
          <w:sz w:val="36"/>
          <w:szCs w:val="36"/>
        </w:rPr>
        <w:t>固定資産税および都市計画税の軽減措置につい</w:t>
      </w:r>
      <w:r>
        <w:rPr>
          <w:rFonts w:ascii="ＭＳ 明朝;MS Mincho" w:hAnsi="ＭＳ 明朝;MS Mincho" w:cs="ＭＳ 明朝;MS Mincho"/>
          <w:b/>
          <w:spacing w:val="4"/>
          <w:sz w:val="36"/>
          <w:szCs w:val="36"/>
        </w:rPr>
        <w:t>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都主税局発行　「ガイドブック都税２０２５」より抜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１．小規模住宅用地に対する軽減措置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都市計画税のみ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軽減の対象）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１戸につき２００㎡までの土地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軽減の割合）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計画税の２分の１を軽減する。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    　　　　　　　　　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影響）対象　 約１７５万件　約３９８億円　軽減　</w:t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品川区　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約６万件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８億２千万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２．小規模非住宅用地に対する減免措置　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減免の対象）</w:t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sz w:val="24"/>
        </w:rPr>
        <w:t>　一画地の面積が４００㎡以下の非住宅用地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個人又は資本金等の額が１億円以下の法人が所有する土地に限る。） </w:t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sz w:val="24"/>
        </w:rPr>
        <w:t>（減免の割合）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００㎡までの部分の固定資産税・都市計画税の２割を減免する。</w:t>
      </w:r>
    </w:p>
    <w:p>
      <w:pPr>
        <w:pStyle w:val="Normal"/>
        <w:ind w:first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減免を受ける場合には、令和７年１２月２６日までに申請が必要。</w:t>
      </w:r>
    </w:p>
    <w:p>
      <w:pPr>
        <w:pStyle w:val="Normal"/>
        <w:ind w:left="5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前年度減免を受けた方で用途を変更していない方は、新たに申請する必要はない。</w:t>
      </w:r>
    </w:p>
    <w:p>
      <w:pPr>
        <w:pStyle w:val="Normal"/>
        <w:ind w:left="5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2" w:firstLine="19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影響）対象　　約２２万件　約２９３億円 軽減</w:t>
      </w:r>
    </w:p>
    <w:p>
      <w:pPr>
        <w:pStyle w:val="Normal"/>
        <w:ind w:right="597" w:firstLine="19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品川区　 約７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０００件  約８億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３．商業地等の負担水準上限引下げ減額措置　</w:t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sz w:val="24"/>
        </w:rPr>
        <w:t>（軽減の対象）</w:t>
      </w:r>
    </w:p>
    <w:p>
      <w:pPr>
        <w:pStyle w:val="Normal"/>
        <w:ind w:left="425" w:hanging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負担水準が６５％を超える商業地等（店舗・工場の敷地、駐車場など、住宅用地以外の宅地等）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軽減の割合）</w:t>
      </w:r>
    </w:p>
    <w:p>
      <w:pPr>
        <w:pStyle w:val="Normal"/>
        <w:ind w:left="425" w:hanging="219"/>
        <w:rPr/>
      </w:pPr>
      <w:r>
        <w:rPr>
          <w:rFonts w:ascii="ＭＳ 明朝;MS Mincho" w:hAnsi="ＭＳ 明朝;MS Mincho" w:cs="ＭＳ 明朝;MS Mincho"/>
          <w:sz w:val="24"/>
        </w:rPr>
        <w:t>　固定資産税・都市計画税について、負担水準が６５％に相当する税額まで軽減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負担水準とは、固定資産の価格等に対する前年度の課税標準額の割合をい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1" w:firstLine="199"/>
        <w:jc w:val="right"/>
        <w:rPr/>
      </w:pPr>
      <w:r>
        <w:rPr>
          <w:rFonts w:ascii="ＭＳ 明朝;MS Mincho" w:hAnsi="ＭＳ 明朝;MS Mincho" w:cs="ＭＳ 明朝;MS Mincho"/>
          <w:sz w:val="22"/>
        </w:rPr>
        <w:t>（影響）対象　　約５，０００件　約４億円 軽減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品川区　約４０件　約１４０万円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＊軽減額は令和６年度東京都決算ベースによる</w:t>
      </w:r>
    </w:p>
    <w:sectPr>
      <w:type w:val="nextPage"/>
      <w:pgSz w:w="11906" w:h="16838"/>
      <w:pgMar w:left="1474" w:right="1531" w:gutter="0" w:header="0" w:top="1644" w:footer="0" w:bottom="1276"/>
      <w:pgNumType w:fmt="decimal"/>
      <w:formProt w:val="false"/>
      <w:textDirection w:val="lrTb"/>
      <w:docGrid w:type="linesAndChars" w:linePitch="3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18"/>
        </w:tabs>
        <w:ind w:left="718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0:00Z</dcterms:created>
  <dc:creator/>
  <dc:description/>
  <cp:keywords/>
  <dc:language>en-US</dc:language>
  <cp:lastModifiedBy/>
  <dcterms:modified xsi:type="dcterms:W3CDTF">2025-09-22T10:40:00Z</dcterms:modified>
  <cp:revision>1</cp:revision>
  <dc:subject/>
  <dc:title/>
</cp:coreProperties>
</file>