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-371475</wp:posOffset>
                </wp:positionV>
                <wp:extent cx="234759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kern w:val="0"/>
                                <w:sz w:val="24"/>
                              </w:rPr>
                              <w:t>厚　生　委　員　会　資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"/>
                                <w:kern w:val="0"/>
                                <w:sz w:val="24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0"/>
                                <w:kern w:val="0"/>
                                <w:sz w:val="24"/>
                              </w:rPr>
                              <w:t>令和６年９月２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4"/>
                              </w:rPr>
                              <w:t>福祉部高齢者地域支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0"/>
                                <w:kern w:val="0"/>
                                <w:sz w:val="24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57.85pt;mso-wrap-distance-left:9.05pt;mso-wrap-distance-right:9.05pt;mso-wrap-distance-top:0pt;mso-wrap-distance-bottom:0pt;margin-top:-29.25pt;mso-position-vertical-relative:text;margin-left:26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3"/>
                          <w:kern w:val="0"/>
                          <w:sz w:val="24"/>
                        </w:rPr>
                        <w:t>厚　生　委　員　会　資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"/>
                          <w:kern w:val="0"/>
                          <w:sz w:val="24"/>
                        </w:rPr>
                        <w:t>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90"/>
                          <w:kern w:val="0"/>
                          <w:sz w:val="24"/>
                        </w:rPr>
                        <w:t>令和６年９月２５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kern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5"/>
                          <w:kern w:val="0"/>
                          <w:sz w:val="24"/>
                        </w:rPr>
                        <w:t>福祉部高齢者地域支援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0"/>
                          <w:kern w:val="0"/>
                          <w:sz w:val="24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w:t>令和７年度分品川区立高齢者住宅（単身用）補欠登録者の募集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受付期間　　令和６年１１月１８日（月）　～　１１月２６日（火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土曜日・日曜日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付場所　　本庁舎３階　高齢者地域支援課窓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受付時間　　午前８時３０分　～　午後５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募集内容　　高齢者住宅の補欠登録者６０人程度</w:t>
      </w:r>
    </w:p>
    <w:p>
      <w:pPr>
        <w:pStyle w:val="Normal"/>
        <w:ind w:left="1983" w:hanging="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７年４月１日から令和８年３月３１日までに空室が生じた場合、登録順位の高い方から順次入居を案内する。）</w:t>
      </w:r>
    </w:p>
    <w:p>
      <w:pPr>
        <w:pStyle w:val="Normal"/>
        <w:ind w:left="170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0" w:hanging="1800"/>
        <w:rPr/>
      </w:pPr>
      <w:r>
        <w:rPr>
          <w:rFonts w:ascii="ＭＳ 明朝;MS Mincho" w:hAnsi="ＭＳ 明朝;MS Mincho" w:cs="ＭＳ 明朝;MS Mincho"/>
          <w:sz w:val="24"/>
        </w:rPr>
        <w:t>５　申請資格　　次の（１）から（５）のすべてに該当する方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令和７年４月１日現在､６５歳以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昭和３５年４月１日以前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まれ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、申請日から入居日までひとり暮らしの方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68" w:hanging="2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２）申請日から入居日まで、立ち退き要求を受けているか、保安</w:t>
      </w:r>
    </w:p>
    <w:p>
      <w:pPr>
        <w:pStyle w:val="Normal"/>
        <w:ind w:left="189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・保健衛生上劣悪な住宅（浴室がない等）に住んでいる方</w:t>
      </w:r>
    </w:p>
    <w:p>
      <w:pPr>
        <w:pStyle w:val="Normal"/>
        <w:ind w:left="1890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令和７年４月１日現在、品川区内に引き続き２年以上住んで</w:t>
      </w:r>
    </w:p>
    <w:p>
      <w:pPr>
        <w:pStyle w:val="Normal"/>
        <w:ind w:left="189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る方</w:t>
      </w:r>
    </w:p>
    <w:p>
      <w:pPr>
        <w:pStyle w:val="Normal"/>
        <w:ind w:left="189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４）申請日から入居日まで、独立して日常生活（歩行、食事、着</w:t>
      </w:r>
    </w:p>
    <w:p>
      <w:pPr>
        <w:pStyle w:val="Normal"/>
        <w:ind w:left="147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脱衣、入浴、排せつ）が営むことができ、自炊可能な方</w:t>
      </w:r>
    </w:p>
    <w:p>
      <w:pPr>
        <w:pStyle w:val="Normal"/>
        <w:ind w:left="1470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申請日から入居日まで、借主が申請者本人である賃貸住宅に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んでいる方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申請方法　　必要書類を持参のうえ、本人が受付期間内に受付場所へ申請する。</w:t>
      </w:r>
    </w:p>
    <w:p>
      <w:pPr>
        <w:pStyle w:val="Normal"/>
        <w:ind w:left="147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41" w:hanging="18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周知方法　　令和６年１１月１日（金）より</w:t>
      </w:r>
      <w:r>
        <w:rPr>
          <w:rFonts w:ascii="ＭＳ 明朝;MS Mincho" w:hAnsi="ＭＳ 明朝;MS Mincho" w:cs="ＭＳ 明朝;MS Mincho"/>
          <w:kern w:val="0"/>
          <w:sz w:val="24"/>
        </w:rPr>
        <w:t>広報「しながわ」、統合チラシ、</w:t>
      </w:r>
    </w:p>
    <w:p>
      <w:pPr>
        <w:pStyle w:val="Normal"/>
        <w:ind w:left="147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区ホームページに掲載する。</w:t>
      </w:r>
      <w:r>
        <w:rPr>
          <w:rFonts w:ascii="ＭＳ 明朝;MS Mincho" w:hAnsi="ＭＳ 明朝;MS Mincho" w:cs="ＭＳ 明朝;MS Mincho"/>
          <w:sz w:val="24"/>
        </w:rPr>
        <w:t>（募集案内（別紙）は、高齢者地域支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  <w:sz w:val="24"/>
        </w:rPr>
        <w:t>援課、シルバーセンター・ゆうゆうプラザ、地域センター・サービスコーナー、在宅介護支援センターで配布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7:00Z</dcterms:created>
  <dc:creator/>
  <dc:description/>
  <cp:keywords/>
  <dc:language>en-US</dc:language>
  <cp:lastModifiedBy/>
  <dcterms:modified xsi:type="dcterms:W3CDTF">2024-09-25T07:27:00Z</dcterms:modified>
  <cp:revision>1</cp:revision>
  <dc:subject/>
  <dc:title/>
</cp:coreProperties>
</file>